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ПРИКАЗ МЧС РФ от 10.03.2006 N 140 "О ВНЕСЕНИИ ИЗМЕНЕНИЙ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 МАЯ 2003 Г. N 285"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/>
        <w:t xml:space="preserve">Зарегистрировано в Минюсте РФ 24 марта 2006 г. N 7633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иказ</w:t>
      </w:r>
      <w:bookmarkStart w:id="0" w:name="b9f63"/>
      <w:bookmarkEnd w:id="0"/>
    </w:p>
    <w:p>
      <w:pPr>
        <w:pStyle w:val="Style14"/>
        <w:rPr/>
      </w:pPr>
      <w:r>
        <w:rPr/>
        <w:t xml:space="preserve">В соответствии с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</w:t>
      </w:r>
      <w:bookmarkStart w:id="1" w:name="745e9"/>
      <w:bookmarkEnd w:id="1"/>
      <w:r>
        <w:rPr/>
        <w:t xml:space="preserve">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</w:t>
      </w:r>
      <w:bookmarkStart w:id="2" w:name="bdc1f"/>
      <w:bookmarkEnd w:id="2"/>
      <w:r>
        <w:rPr/>
        <w:t xml:space="preserve">N 28, ст. 2882), приказываю: </w:t>
      </w:r>
    </w:p>
    <w:p>
      <w:pPr>
        <w:pStyle w:val="Style14"/>
        <w:rPr/>
      </w:pPr>
      <w:r>
        <w:rPr/>
        <w:t xml:space="preserve">Внести в Правила использования и содержания средств индивидуальной защиты, приборов радиационной, химической разведки и контроля, утвержденные Приказом Министерства Российской </w:t>
      </w:r>
      <w:bookmarkStart w:id="3" w:name="c5342"/>
      <w:bookmarkEnd w:id="3"/>
      <w:r>
        <w:rPr/>
        <w:t xml:space="preserve">Федерации по делам гражданской обороны, чрезвычайным ситуациям и ликвидации последствий стихийных бедствий от 27 мая 2003 г. N 285 (зарегистрирован в Министерстве юстиции Российской Федерации 29 июля 2003 г., регистрационный номер N 4934), изменения согласно </w:t>
      </w:r>
      <w:bookmarkStart w:id="4" w:name="54e5d"/>
      <w:bookmarkEnd w:id="4"/>
      <w:r>
        <w:rPr/>
        <w:t xml:space="preserve">приложению. </w:t>
      </w:r>
    </w:p>
    <w:p>
      <w:pPr>
        <w:pStyle w:val="Style14"/>
        <w:jc w:val="right"/>
        <w:rPr/>
      </w:pPr>
      <w:r>
        <w:rPr>
          <w:i/>
          <w:iCs/>
        </w:rPr>
        <w:t xml:space="preserve">Министр </w:t>
      </w:r>
      <w:r>
        <w:rPr/>
        <w:br/>
      </w:r>
      <w:r>
        <w:rPr>
          <w:i/>
          <w:iCs/>
        </w:rPr>
        <w:t xml:space="preserve">С.К.ШОЙГУ </w:t>
      </w:r>
    </w:p>
    <w:p>
      <w:pPr>
        <w:pStyle w:val="Style14"/>
        <w:jc w:val="right"/>
        <w:rPr/>
      </w:pPr>
      <w:r>
        <w:rPr>
          <w:i/>
          <w:iCs/>
        </w:rPr>
        <w:t xml:space="preserve">Приложение </w:t>
      </w:r>
      <w:r>
        <w:rPr/>
        <w:br/>
      </w:r>
      <w:r>
        <w:rPr>
          <w:i/>
          <w:iCs/>
        </w:rPr>
        <w:t xml:space="preserve">к Приказу МЧС России </w:t>
      </w:r>
      <w:r>
        <w:rPr/>
        <w:br/>
      </w:r>
      <w:r>
        <w:rPr>
          <w:i/>
          <w:iCs/>
        </w:rPr>
        <w:t xml:space="preserve">от 10.03.2006 N 140 </w:t>
      </w:r>
    </w:p>
    <w:p>
      <w:pPr>
        <w:pStyle w:val="Normal"/>
        <w:rPr/>
      </w:pPr>
      <w:r>
        <w:rPr/>
        <w:t>ИЗМЕНЕНИЯ, ВНОСИМЫЕ В ПРАВИЛА ИСПОЛЬЗОВАНИЯ И СОДЕРЖАНИЯ СРЕДСТВ ИНДИВИДУАЛЬНОЙ ЗАЩИТЫ, ПРИБОРОВ РАДИАЦИОННОЙ, ХИМИЧЕСКОЙ РАЗВЕДКИ И КОНТРОЛЯ, УТВЕРЖДЕННЫЕ ПРИКАЗОМ МЧС РОССИИ ОТ 27 МАЯ 2003 Г. N 285</w:t>
      </w:r>
      <w:bookmarkStart w:id="5" w:name="e90a6"/>
      <w:bookmarkEnd w:id="5"/>
    </w:p>
    <w:p>
      <w:pPr>
        <w:pStyle w:val="Style14"/>
        <w:rPr/>
      </w:pPr>
      <w:r>
        <w:rPr/>
        <w:t xml:space="preserve">Внести в Правила использования и содержания средств </w:t>
      </w:r>
      <w:bookmarkStart w:id="6" w:name="97f9f"/>
      <w:bookmarkEnd w:id="6"/>
      <w:r>
        <w:rPr/>
        <w:t xml:space="preserve">индивидуальной защиты, приборов радиационной, химической разведки и контроля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27 мая 2003 г. N 285 </w:t>
      </w:r>
      <w:bookmarkStart w:id="7" w:name="326d7"/>
      <w:bookmarkEnd w:id="7"/>
      <w:r>
        <w:rPr/>
        <w:t xml:space="preserve">(зарегистрирован в Министерстве юстиции Российской Федерации 29 июля 2003 г., регистрационный N 4934), следующие изменения: </w:t>
      </w:r>
    </w:p>
    <w:p>
      <w:pPr>
        <w:pStyle w:val="Style14"/>
        <w:rPr/>
      </w:pPr>
      <w:r>
        <w:rPr/>
        <w:t xml:space="preserve">1) в пункте 2.8.6 после слова "органами" добавить слово "государственного"; </w:t>
      </w:r>
    </w:p>
    <w:p>
      <w:pPr>
        <w:pStyle w:val="Style14"/>
        <w:rPr/>
      </w:pPr>
      <w:r>
        <w:rPr/>
        <w:t xml:space="preserve">2) в пункте 2.8.12 слова "органов, специально </w:t>
      </w:r>
      <w:bookmarkStart w:id="8" w:name="f3c81"/>
      <w:bookmarkEnd w:id="8"/>
      <w:r>
        <w:rPr/>
        <w:t xml:space="preserve">уполномоченных решать задачи гражданской обороны, задачи по предупреждению и ликвидации чрезвычайных ситуаций при органах исполнительной власти субъектов Российской Федерации (далее - органов по делам гражданской обороны и чрезвычайным ситуациям)" </w:t>
      </w:r>
      <w:bookmarkStart w:id="9" w:name="2871a"/>
      <w:bookmarkEnd w:id="9"/>
      <w:r>
        <w:rPr/>
        <w:t xml:space="preserve">заменить словами "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</w:t>
      </w:r>
      <w:bookmarkStart w:id="10" w:name="1909c"/>
      <w:bookmarkEnd w:id="10"/>
      <w:r>
        <w:rPr/>
        <w:t xml:space="preserve">предупреждению и ликвидации чрезвычайных ситуаций по субъектам Российской Федерации (далее - территориальные органы МЧС России по субъектам Российской Федерации)"; </w:t>
      </w:r>
    </w:p>
    <w:p>
      <w:pPr>
        <w:pStyle w:val="Style14"/>
        <w:rPr/>
      </w:pPr>
      <w:r>
        <w:rPr/>
        <w:t xml:space="preserve">3) в Приложении N 9 к пункту 2.9.10 в первом пункте графы "Периодичность лабораторных испытаний, проверок и количество </w:t>
      </w:r>
      <w:bookmarkStart w:id="11" w:name="63a9e"/>
      <w:bookmarkEnd w:id="11"/>
      <w:r>
        <w:rPr/>
        <w:t xml:space="preserve">образцов, отбираемых от заводской партии для контроля" слова "второй раз - за шесть месяцев до истечения назначенного срока хранения" заменить словами "второй раз через пять лет после истечения гарантийного срока хранения"; </w:t>
      </w:r>
      <w:bookmarkStart w:id="12" w:name="f9526"/>
      <w:bookmarkEnd w:id="12"/>
    </w:p>
    <w:p>
      <w:pPr>
        <w:pStyle w:val="Style14"/>
        <w:rPr/>
      </w:pPr>
      <w:r>
        <w:rPr/>
        <w:t xml:space="preserve">4) дополнить Правила приложением N 10 к пункту 2.9.12 следующего содержания: </w:t>
      </w:r>
    </w:p>
    <w:p>
      <w:pPr>
        <w:pStyle w:val="Style14"/>
        <w:jc w:val="right"/>
        <w:rPr/>
      </w:pPr>
      <w:r>
        <w:rPr>
          <w:i/>
          <w:iCs/>
        </w:rPr>
        <w:t xml:space="preserve">"Приложение N 10 </w:t>
      </w:r>
      <w:r>
        <w:rPr/>
        <w:br/>
      </w:r>
      <w:r>
        <w:rPr>
          <w:i/>
          <w:iCs/>
        </w:rPr>
        <w:t xml:space="preserve">к пункту 2.9.12 </w:t>
      </w:r>
    </w:p>
    <w:p>
      <w:pPr>
        <w:pStyle w:val="Style14"/>
        <w:jc w:val="center"/>
        <w:rPr/>
      </w:pPr>
      <w:r>
        <w:rPr/>
        <w:t xml:space="preserve">РЕКОМЕНДУЕМЫЕ НАЗНАЧЕННЫЕ СРОКИ ХРАНЕНИЯ СРЕДСТВ ИНДИВИДУАЛЬНОЙ ЗАЩИТЫ, ПРИБОРОВ </w:t>
      </w:r>
      <w:bookmarkStart w:id="13" w:name="17497"/>
      <w:bookmarkEnd w:id="13"/>
      <w:r>
        <w:rPr/>
        <w:t xml:space="preserve">РАДИАЦИОННОЙ, ХИМИЧЕСКОЙ РАЗВЕДКИ И КОНТРОЛЯ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5"/>
        <w:gridCol w:w="3420"/>
      </w:tblGrid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4" w:name="2ff41"/>
            <w:bookmarkEnd w:id="14"/>
            <w:r>
              <w:rPr/>
              <w:t xml:space="preserve">Наименование средств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ые назначенные сроки хранения (лет)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ильтрующие противогазы (гражданские, детские) типов ГП-5, ГП-7, ПДФ-Д(Ш) и ПДФ-2Д(Ш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меры защитные детские типа КЗД-4 (КЗД-6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атроны типа ДПГ-3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мерители мощности дозы типов ДП-5, ИМД-5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мплекты индивидуальных дозиметров типов ДП-22В, ДП-24, ИД-1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боры химической разведки типов ВПХР, МПХР, ПХР-МВ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каторные трубки типов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-44 (с красным кольцом и красной точкой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-45 (с желтым кольцом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5" w:name="6f861"/>
            <w:bookmarkEnd w:id="15"/>
            <w:r>
              <w:rPr/>
              <w:t xml:space="preserve">ИТ-36 (с тремя зелеными кольцами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отивохимические пакеты ИПП-8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менты питания А-336 (А-343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5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менты питания 145-У (1,6 ПМЦ-У-8)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Style14"/>
        <w:rPr/>
      </w:pPr>
      <w:bookmarkStart w:id="16" w:name="246d7"/>
      <w:bookmarkEnd w:id="16"/>
      <w:r>
        <w:rPr/>
        <w:t xml:space="preserve">Примечание: По истечении назначенного срока хранение изделия прекращается независимо от его технического состояния, и </w:t>
      </w:r>
      <w:bookmarkStart w:id="17" w:name="59c8b"/>
      <w:bookmarkEnd w:id="17"/>
      <w:r>
        <w:rPr/>
        <w:t xml:space="preserve">осуществляются мероприятия по его освежению."; </w:t>
      </w:r>
    </w:p>
    <w:p>
      <w:pPr>
        <w:pStyle w:val="Style14"/>
        <w:rPr/>
      </w:pPr>
      <w:r>
        <w:rPr/>
        <w:t xml:space="preserve">5) абзац 8 пункта 2.9.12 изложить в следующей редакции: </w:t>
      </w:r>
    </w:p>
    <w:p>
      <w:pPr>
        <w:pStyle w:val="Style14"/>
        <w:rPr/>
      </w:pPr>
      <w:r>
        <w:rPr/>
        <w:t xml:space="preserve">"С периодичностью один раз в неделю проводится осмотр штабелей и устраняются дефекты в укладке. Лабораторные испытания </w:t>
      </w:r>
      <w:bookmarkStart w:id="18" w:name="10077"/>
      <w:bookmarkEnd w:id="18"/>
      <w:r>
        <w:rPr/>
        <w:t xml:space="preserve">средств индивидуальной защиты проводятся: первый раз за шесть месяцев до истечения гарантийного срока хранения, второй раз через пять лет после истечения гарантийного срока хранения, далее - один раз в два года. Рекомендуемые назначенные сроки хранения </w:t>
      </w:r>
      <w:bookmarkStart w:id="19" w:name="2552c"/>
      <w:bookmarkEnd w:id="19"/>
      <w:r>
        <w:rPr/>
        <w:t xml:space="preserve">средств индивидуальной защиты, приборов радиационной, химической разведки и контроля приведены в приложении N 10."; </w:t>
      </w:r>
    </w:p>
    <w:p>
      <w:pPr>
        <w:pStyle w:val="Style14"/>
        <w:rPr/>
      </w:pPr>
      <w:r>
        <w:rPr/>
        <w:t xml:space="preserve">6) пункт 2.10.7 изложить в следующей редакции: </w:t>
      </w:r>
    </w:p>
    <w:p>
      <w:pPr>
        <w:pStyle w:val="Style14"/>
        <w:rPr/>
      </w:pPr>
      <w:r>
        <w:rPr/>
        <w:t xml:space="preserve">"2.10.7. Проведение периодических испытаний средств радиационной и химической защиты контролируется территориальными </w:t>
      </w:r>
      <w:bookmarkStart w:id="20" w:name="f424f"/>
      <w:bookmarkEnd w:id="20"/>
      <w:r>
        <w:rPr/>
        <w:t xml:space="preserve">органами МЧС России по субъектам Российской Федерации и осуществляется испытательными лабораториями и другими уполномоченными организациями."; </w:t>
      </w:r>
    </w:p>
    <w:p>
      <w:pPr>
        <w:pStyle w:val="Style14"/>
        <w:rPr/>
      </w:pPr>
      <w:r>
        <w:rPr/>
        <w:t xml:space="preserve">7) пункт 2.10.10 изложить в следующей редакции: </w:t>
      </w:r>
    </w:p>
    <w:p>
      <w:pPr>
        <w:pStyle w:val="Style14"/>
        <w:rPr/>
      </w:pPr>
      <w:r>
        <w:rPr/>
        <w:t xml:space="preserve">"2.10.10. Организации, на балансе которых находятся </w:t>
      </w:r>
      <w:bookmarkStart w:id="21" w:name="eb1e3"/>
      <w:bookmarkEnd w:id="21"/>
      <w:r>
        <w:rPr/>
        <w:t xml:space="preserve">средства индивидуальной защиты, приборы радиационной, химической разведки и контроля,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(поверки)."; </w:t>
      </w:r>
      <w:bookmarkStart w:id="22" w:name="5c0af"/>
      <w:bookmarkEnd w:id="22"/>
    </w:p>
    <w:p>
      <w:pPr>
        <w:pStyle w:val="Style14"/>
        <w:rPr/>
      </w:pPr>
      <w:r>
        <w:rPr/>
        <w:t xml:space="preserve">8) в пункте 2.15 слова "по решению органов по делам гражданской обороны и чрезвычайным ситуациям" заменить словами "по решению органов, уполномоченных осуществлять надзор и контроль за накоплением, хранением и использованием запасов </w:t>
      </w:r>
      <w:bookmarkStart w:id="23" w:name="c6086"/>
      <w:bookmarkEnd w:id="23"/>
      <w:r>
        <w:rPr/>
        <w:t xml:space="preserve">средств индивидуальной защиты, приборов радиационной, химической разведки и контроля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9:00Z</dcterms:created>
  <dc:creator>Motcart</dc:creator>
  <dc:description/>
  <dc:language>en-US</dc:language>
  <cp:lastModifiedBy>Motcart</cp:lastModifiedBy>
  <dcterms:modified xsi:type="dcterms:W3CDTF">2013-10-21T15:23:00Z</dcterms:modified>
  <cp:revision>1</cp:revision>
  <dc:subject/>
  <dc:title/>
</cp:coreProperties>
</file>